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515A6E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515A6E"/>
          <w:spacing w:val="0"/>
          <w:sz w:val="19"/>
          <w:szCs w:val="19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vanish/>
          <w:color w:val="515A6E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vanish/>
          <w:color w:val="515A6E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vanish/>
          <w:color w:val="909399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vanish/>
          <w:color w:val="909399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top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06266"/>
          <w:spacing w:val="0"/>
          <w:sz w:val="18"/>
          <w:szCs w:val="18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06266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Source Han Sans SC;Segoe Print" w:hAnsi="Source Han Sans SC;Segoe Print" w:cs="Source Han Sans SC;Segoe Print" w:eastAsia="Source Han Sans SC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河北北方学院“寒假促就业暖心行动”</w:t>
      </w:r>
      <w:r>
        <w:rPr>
          <w:rFonts w:eastAsia="Source Han Sans SC;Segoe Print" w:cs="Source Han Sans SC;Segoe Print" w:ascii="Source Han Sans SC;Segoe Print" w:hAnsi="Source Han Sans SC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5</w:t>
      </w:r>
      <w:r>
        <w:rPr>
          <w:rFonts w:ascii="Source Han Sans SC;Segoe Print" w:hAnsi="Source Han Sans SC;Segoe Print" w:cs="Source Han Sans SC;Segoe Print" w:eastAsia="Source Han Sans SC;Segoe Print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届毕业生网络招聘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招聘会介绍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666666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尊敬的用人单位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66666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 xml:space="preserve">     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为贯彻落实《关于举办河北省“寒假促就业暖心行动”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0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届高校毕业生网络招聘会的通知》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(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冀教就创中心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[2025]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号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)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充分发挥校园招聘主渠道作用，按照“寒假暖心行动”工作安排，持续不断开拓就业岗位，主动向未就业毕业生推送岗位信息，提升招聘实效，经研究，我校联合猎聘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·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校聘举办“寒假促就业暖心行动”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0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届毕业生网络招聘会。现将有关事项通知如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666666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一、组织机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666666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主办单位：河北省教育厅学生就业创业事务中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666666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承办单位：河北北方学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666666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协办单位：猎聘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·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校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666666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二、活动时间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666666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企业报名：即日起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0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666666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举办时间：即日起至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0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8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666666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三、服务对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66666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.20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届毕业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66666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有毕业生需求的用人单位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666666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四、企业参会方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66666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企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pc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登录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注册网址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https://company.xiaopinyun.com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666666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）已注册的企业：【登录】—【网络招聘】—【视频双选】搜索河北北方学院，点击“立即报名”填写招聘信息，提交申请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666666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）未注册的企业：请根据平台要求进行注册，注册成功后，平台会在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-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个工作日进行审核，审核的结果会以“笑聘校企服务平台”微信公众号通知企业。审核通过后登录系统【网络招聘】—【视频双选】搜索河北北方学院，点击“申请入驻”填写招聘信息，提交申请，待审核通过后即可参加本次招聘活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66666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安排面试：点击【简历管理】把新的简历移动到面试，填写面试时间、面试官信息，安排视频面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66666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视频面试：点击【面试日程】—【校聘云视频面试】—【进入面试间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666666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注意：面试完成后，面试通过的学生需在【简历管理】—【面试】里将学生名单移动到录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666666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五、学生参会方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66666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已登录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注册的学生，直接微信扫码报名；未登录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注册的学生，需先微信扫码登录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注册—报名—进入招聘会浏览企业（可筛选城市和行业）—点击【企业详情】—【在招职位】—【职位名称】—【投递简历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666666"/>
        </w:rPr>
      </w:pP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drawing>
          <wp:inline distT="0" distB="0" distL="0" distR="0">
            <wp:extent cx="4095750" cy="409575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66666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接收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/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查看面试邀请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666666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）企业发起邀约面试后，面试详情平台会以短信通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666666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）小程序点击【消息】—【面试】或【视频双选】—【面试行程】—【已安排】在临近约定时间提前进入面试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666666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六、注意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66666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本次招聘活动全程采用网络线上招聘，用人单位可通过校聘云企业端后台在线接收学生报名简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66666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用人单位接收学生简历后，要求面试，可采用网络线上视频面试，如用人单位需要录制视频面试过程，除做单位录用途径外，不得另做他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66666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招聘活动期间，请各用人单位及时在校聘云企业端后台对学生投递的简历进行反馈，以免错失录用到我校优秀毕业生，面试后是否录用请在校聘云企业端后台中做跟进记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66666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4.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为更好地提供有针对性的平台服务，提高审核通过率，用人单位申请本次双选会请完整填写申请信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666666"/>
        </w:rPr>
      </w:pP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七、联系方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color w:val="666666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各用人单位在平台使用过程中如有不明事宜，可致电咨询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猎聘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·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校聘网平台使用技术咨询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808663400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崔老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Source Han Sans SC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9:17:18Z</dcterms:created>
  <dc:creator>Administrator</dc:creator>
  <dc:description/>
  <dc:language>en-US</dc:language>
  <cp:lastModifiedBy>邓志勇</cp:lastModifiedBy>
  <dcterms:modified xsi:type="dcterms:W3CDTF">2025-01-19T15:1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24A4829354AF59C4A9EC52EF7E85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IzZWVmZjJmZGFmOGMwNzBiOGJhOGYxZTA2YzZkMTEiLCJ1c2VySWQiOiI3MzAxODc5NzIifQ==</vt:lpwstr>
  </property>
</Properties>
</file>